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           T.C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REYHANLI    KAYMAKAMLIĞ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ab/>
        <w:tab/>
        <w:tab/>
        <w:t>(Tüketici  Sorunları  Hakem  Heyeti  Başkanlığın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REYHANLI /HAT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6615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                                                                                          T.C. N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EDEN İKAMETGAH ADRESİ</w:t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RTİBAT TELEFONU ( EV, CEP )   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EDİLEN</w:t>
        <w:tab/>
        <w:t>(</w:t>
      </w:r>
      <w:r>
        <w:rPr>
          <w:rFonts w:cs="Times New Roman" w:ascii="Times New Roman" w:hAnsi="Times New Roman"/>
          <w:b/>
          <w:caps/>
        </w:rPr>
        <w:t xml:space="preserve">Adı ,Ünvanı ,Adresi </w:t>
      </w:r>
      <w:r>
        <w:rPr>
          <w:rFonts w:cs="Times New Roman" w:ascii="Times New Roman" w:hAnsi="Times New Roman"/>
          <w:b/>
        </w:rPr>
        <w:t>):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KONUSU</w:t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AYLAR</w:t>
        <w:tab/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D0D0D"/>
          <w:sz w:val="24"/>
        </w:rPr>
        <w:t>H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UKUKİ SEBEB</w:t>
        <w:tab/>
        <w:t>:</w:t>
      </w:r>
      <w:r>
        <w:rPr>
          <w:rFonts w:cs="Times New Roman" w:ascii="Times New Roman" w:hAnsi="Times New Roman"/>
          <w:b/>
          <w:color w:val="000000"/>
        </w:rPr>
        <w:t>4077 sayılı Tüketicinin Korunması Hakkında Kanun ve İlgili Uygulama Yönetmelikler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İLLER</w:t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İCE-İ TALEP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rih         :…../…../2014     Adı soyadı:                                                          İmza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T: Başvuru ile ilgili değişiklik olduğu takdirde en kısa sürede heyetimize bildiriniz gereki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Örnek: (Adres değişikliği ,Telefon değişikliği ,Şikayet konusunun çözümlenmiş olması vb.)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4:00Z</dcterms:created>
  <dc:creator>Adalet</dc:creator>
  <dc:description/>
  <cp:keywords/>
  <dc:language>en-US</dc:language>
  <cp:lastModifiedBy>AKYOL</cp:lastModifiedBy>
  <cp:lastPrinted>2014-02-25T09:34:00Z</cp:lastPrinted>
  <dcterms:modified xsi:type="dcterms:W3CDTF">2016-01-16T21:10:00Z</dcterms:modified>
  <cp:revision>4</cp:revision>
  <dc:subject/>
  <dc:title/>
</cp:coreProperties>
</file>